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2 - 1997</w:t>
      </w:r>
    </w:p>
    <w:p>
      <w:pPr>
        <w:pStyle w:val="H3"/>
        <w:rPr/>
      </w:pPr>
      <w:r>
        <w:rPr/>
        <w:t>Møte turrittgruppa</w:t>
      </w:r>
    </w:p>
    <w:p>
      <w:pPr>
        <w:pStyle w:val="Normal"/>
        <w:rPr/>
      </w:pPr>
      <w:r>
        <w:rPr/>
        <w:t>Hovedtema blir hvordan få mest mulig ut av treningen. Innleder er Erik Schrøder, kjent norsk trithlonutøver.</w:t>
      </w:r>
    </w:p>
    <w:p>
      <w:pPr>
        <w:pStyle w:val="Normal"/>
        <w:rPr/>
      </w:pPr>
      <w:r>
        <w:rPr/>
        <w:t>Møtet finner sted i Norweld, Smalvollveien 44, Bryn, mandag 28. april kl. 1900.</w:t>
      </w:r>
    </w:p>
    <w:p>
      <w:pPr>
        <w:pStyle w:val="Normal"/>
        <w:rPr/>
      </w:pPr>
      <w:r>
        <w:rPr/>
        <w:t>Vel møtt!</w:t>
      </w:r>
    </w:p>
    <w:p>
      <w:pPr>
        <w:pStyle w:val="Address"/>
        <w:spacing w:before="100" w:after="100"/>
        <w:rPr/>
      </w:pPr>
      <w:r>
        <w:rPr/>
        <w:t xml:space="preserve">Turrittstyret </w:t>
      </w:r>
    </w:p>
    <w:p>
      <w:pPr>
        <w:pStyle w:val="H3"/>
        <w:rPr/>
      </w:pPr>
      <w:r>
        <w:rPr/>
        <w:t>Nordmarka Rundt</w:t>
      </w:r>
    </w:p>
    <w:p>
      <w:pPr>
        <w:pStyle w:val="Normal"/>
        <w:rPr/>
      </w:pPr>
      <w:r>
        <w:rPr/>
        <w:t>går av stabelen søndag 25. mai. Funksjonærer er ønsket. Ta kontakt med turrittgruppa på info-telefonen dersom du ikke har meldt deg allerede.</w:t>
      </w:r>
    </w:p>
    <w:p>
      <w:pPr>
        <w:pStyle w:val="Normal"/>
        <w:rPr/>
      </w:pPr>
      <w:r>
        <w:rPr/>
        <w:t>Lørdag den 24. mai kl. 9.00 starter funksjonærpuljen fra Valle Hovin. Still opp og kjør rittet dagen før du er funksjonær. Du får samme premiering som de ordinære deltakerene, men du sykler helt gratis!</w:t>
      </w:r>
    </w:p>
    <w:p>
      <w:pPr>
        <w:pStyle w:val="Address"/>
        <w:spacing w:before="100" w:after="100"/>
        <w:rPr/>
      </w:pPr>
      <w:r>
        <w:rPr/>
        <w:t xml:space="preserve">Turrittstyret </w:t>
      </w:r>
    </w:p>
    <w:p>
      <w:pPr>
        <w:pStyle w:val="H3"/>
        <w:rPr/>
      </w:pPr>
      <w:r>
        <w:rPr/>
        <w:t>Den Store Styrkeprøven</w:t>
      </w:r>
    </w:p>
    <w:p>
      <w:pPr>
        <w:pStyle w:val="Normal"/>
        <w:rPr/>
      </w:pPr>
      <w:r>
        <w:rPr/>
        <w:t>Datoen er 28. juni. Opplegget fra S.K. Ryes side blir tradisjonelt. Vi ha bestilt rom på Radisson SAS Hotel som i -95 og -96. Busstransporten går fra Valle Hovin fredag den 27. juni kl. 9.30. Påmelding og priser fremgår av slippen annet steds i denne Ryeposten. Dersom du skal ha buss og/eller hotell, ber vi deg om å fylle ut slippen og sende den så raskt som mulig og senest innen 30. mai. Ikke send penger nå - giro vil bli sendt deg.</w:t>
      </w:r>
    </w:p>
    <w:p>
      <w:pPr>
        <w:pStyle w:val="Normal"/>
        <w:rPr/>
      </w:pPr>
      <w:r>
        <w:rPr/>
        <w:t>NB! Du må selv melde deg på til selve rittet. Oppgi på påmeldingen at du er S.K. Rye-medlem, så vil du få tidlig start sammen med alle andre fra S.K. Rye (maks. 80 i Rye-puljen).</w:t>
      </w:r>
    </w:p>
    <w:p>
      <w:pPr>
        <w:pStyle w:val="Address"/>
        <w:spacing w:before="100" w:after="100"/>
        <w:rPr/>
      </w:pPr>
      <w:r>
        <w:rPr/>
        <w:t xml:space="preserve">Turrittstyret </w:t>
      </w:r>
    </w:p>
    <w:p>
      <w:pPr>
        <w:pStyle w:val="H3"/>
        <w:rPr/>
      </w:pPr>
      <w:r>
        <w:rPr/>
        <w:t>Terrengsykkelskolen</w:t>
      </w:r>
    </w:p>
    <w:p>
      <w:pPr>
        <w:pStyle w:val="Normal"/>
        <w:rPr/>
      </w:pPr>
      <w:r>
        <w:rPr/>
        <w:t>Vi trår til igjen fra bommen på Sognsvann tirsdag 15. april kl. 17.30 dersom vinteren da har sluppet taket. Før det holdes det en liten video- og pratesamling hos Langseth, Båntjernvn. 2c (Vettakollen) tirsdag 8. april kl. 18.00-20.00. Her er også andre enn de 10-14-åringene som var med og syklet siste år velkomne. Ring å si fra, så blir det nok pizza! Telefon: 22 49 29 31.</w:t>
      </w:r>
    </w:p>
    <w:p>
      <w:pPr>
        <w:pStyle w:val="Address"/>
        <w:spacing w:before="100" w:after="100"/>
        <w:rPr/>
      </w:pPr>
      <w:r>
        <w:rPr/>
        <w:t xml:space="preserve">Wenche &amp; Per </w:t>
      </w:r>
    </w:p>
    <w:p>
      <w:pPr>
        <w:pStyle w:val="H3"/>
        <w:rPr/>
      </w:pPr>
      <w:r>
        <w:rPr/>
        <w:t>Etterlysning!!</w:t>
      </w:r>
    </w:p>
    <w:p>
      <w:pPr>
        <w:pStyle w:val="Normal"/>
        <w:rPr/>
      </w:pPr>
      <w:r>
        <w:rPr/>
        <w:t>Hvor er alle de ivrige terrengsykkelinstruktørene i klubben? Terrengsykkelskolen trenger bistand av 2-4 av dere 1½ time en ettermiddag i uken. Sykelig trang til å vise frem alle kunstgrep på sykkel ute i skogen er ikke noe krav, men du bør like å bevege deg andre steder enn på "trygge", flate skogsbilveier. Barn og unge i klubben etterspør deg! Ta en av ukens treningsturer som en utfordring - gi ditt bidrag til å få barn og ungdom inn i skog og mark! Ring oss med en gang for nærmere opplysninger på 22 49 29 31, Wenche &amp; Per Langseth, bruk Turrittelefonen og legg igjen beskjed, eller prøv mobilnummer 909 67 154.</w:t>
      </w:r>
    </w:p>
    <w:p>
      <w:pPr>
        <w:pStyle w:val="Address"/>
        <w:spacing w:before="100" w:after="100"/>
        <w:rPr/>
      </w:pPr>
      <w:r>
        <w:rPr/>
        <w:t xml:space="preserve">Wenche &amp; Per </w:t>
      </w:r>
    </w:p>
    <w:p>
      <w:pPr>
        <w:pStyle w:val="H3"/>
        <w:rPr/>
      </w:pPr>
      <w:r>
        <w:rPr/>
        <w:t>Klubbkvelder</w:t>
      </w:r>
    </w:p>
    <w:p>
      <w:pPr>
        <w:pStyle w:val="Normal"/>
        <w:rPr/>
      </w:pPr>
      <w:r>
        <w:rPr/>
        <w:t>holdes i Oslo Sportslager, Torggt. 20, den 21., 22. og 23. april kl. 18.00-21.00 alle kvelder. Det gis 20% på ordinære varer unntatt Everest sykler. 30% rabatt gis på Nike og Asics av årets modeller. I tillegg vil vi arbeide for at det blir gitt andre spesialtilbud for oss. Husk rabattkort.</w:t>
      </w:r>
    </w:p>
    <w:p>
      <w:pPr>
        <w:pStyle w:val="Address"/>
        <w:spacing w:before="100" w:after="100"/>
        <w:rPr/>
      </w:pPr>
      <w:r>
        <w:rPr/>
        <w:t xml:space="preserve">Turrittstyret </w:t>
      </w:r>
    </w:p>
    <w:p>
      <w:pPr>
        <w:pStyle w:val="H3"/>
        <w:rPr/>
      </w:pPr>
      <w:r>
        <w:rPr/>
        <w:t>Nytt fra Turritt</w:t>
      </w:r>
    </w:p>
    <w:p>
      <w:pPr>
        <w:pStyle w:val="Normal"/>
        <w:rPr/>
      </w:pPr>
      <w:r>
        <w:rPr/>
        <w:t>Nå er vel sykkelsesongen godt i gang, vi i turrittgruppa håper at opplegget med ansvarspersoner for de forskjellige gruppene fungerer tilfredsstillende.</w:t>
      </w:r>
    </w:p>
    <w:p>
      <w:pPr>
        <w:pStyle w:val="Normal"/>
        <w:rPr/>
      </w:pPr>
      <w:r>
        <w:rPr/>
        <w:t>Når det gjelder helårslisenser for turritt kan dette løses av rytterne selv ved å benytte giroblankett tiltenkt formålet. Denne fås i de fleste sykkelforretninger. Dersom du skal løse veteranlisens kan du sende en melding til Egil Aasheim, Storåsveien 12, 1265 Oslo.</w:t>
      </w:r>
    </w:p>
    <w:p>
      <w:pPr>
        <w:pStyle w:val="Normal"/>
        <w:rPr/>
      </w:pPr>
      <w:r>
        <w:rPr/>
        <w:t>Vi regner med at det er mange som ikke har fått terminlister enda. Vi oppgir derfor her rittdatoer for turitt som kan anbefales som fin oppkjøring til Styrkeprøven.</w:t>
      </w:r>
    </w:p>
    <w:p>
      <w:pPr>
        <w:pStyle w:val="Normal"/>
        <w:rPr/>
      </w:pPr>
      <w:r>
        <w:rPr/>
        <w:t>Turritt frem til Styrkeprøven i Oslo-området</w:t>
      </w:r>
    </w:p>
    <w:p>
      <w:pPr>
        <w:pStyle w:val="Normal"/>
        <w:rPr/>
      </w:pPr>
      <w:r>
        <w:rPr/>
        <w:t>27.4. Vårrullen Lørenskog CK</w:t>
      </w:r>
    </w:p>
    <w:p>
      <w:pPr>
        <w:pStyle w:val="Normal"/>
        <w:rPr/>
      </w:pPr>
      <w:r>
        <w:rPr/>
        <w:t>1.5. Enebakk rundt</w:t>
      </w:r>
    </w:p>
    <w:p>
      <w:pPr>
        <w:pStyle w:val="Normal"/>
        <w:rPr/>
      </w:pPr>
      <w:r>
        <w:rPr/>
        <w:t>3.5. Bærumsrunden</w:t>
      </w:r>
    </w:p>
    <w:p>
      <w:pPr>
        <w:pStyle w:val="Normal"/>
        <w:rPr/>
      </w:pPr>
      <w:r>
        <w:rPr/>
        <w:t>4.5. Smålenene Rundt</w:t>
      </w:r>
    </w:p>
    <w:p>
      <w:pPr>
        <w:pStyle w:val="Normal"/>
        <w:rPr/>
      </w:pPr>
      <w:r>
        <w:rPr/>
        <w:t>8.5. Asker runden</w:t>
      </w:r>
    </w:p>
    <w:p>
      <w:pPr>
        <w:pStyle w:val="Normal"/>
        <w:rPr/>
      </w:pPr>
      <w:r>
        <w:rPr/>
        <w:t>11.5. Vårsleppen</w:t>
      </w:r>
    </w:p>
    <w:p>
      <w:pPr>
        <w:pStyle w:val="Normal"/>
        <w:rPr/>
      </w:pPr>
      <w:r>
        <w:rPr/>
        <w:t>24.5. Nordmarka Rundt (funksjonærpulje lørdag)</w:t>
      </w:r>
    </w:p>
    <w:p>
      <w:pPr>
        <w:pStyle w:val="Normal"/>
        <w:rPr/>
      </w:pPr>
      <w:r>
        <w:rPr/>
        <w:t>30.5.-1.6. Vänern Rundt (tradisjonelt Rye-opplegg)</w:t>
      </w:r>
    </w:p>
    <w:p>
      <w:pPr>
        <w:pStyle w:val="Normal"/>
        <w:rPr/>
      </w:pPr>
      <w:r>
        <w:rPr/>
        <w:t>7-8.6. Telemark tours</w:t>
      </w:r>
    </w:p>
    <w:p>
      <w:pPr>
        <w:pStyle w:val="Normal"/>
        <w:rPr/>
      </w:pPr>
      <w:r>
        <w:rPr/>
        <w:t>15.6. Mjøsa rundt</w:t>
      </w:r>
    </w:p>
    <w:p>
      <w:pPr>
        <w:pStyle w:val="Normal"/>
        <w:rPr/>
      </w:pPr>
      <w:r>
        <w:rPr/>
        <w:t>22.6. Jentetråkket</w:t>
      </w:r>
    </w:p>
    <w:p>
      <w:pPr>
        <w:pStyle w:val="Normal"/>
        <w:rPr/>
      </w:pPr>
      <w:r>
        <w:rPr/>
        <w:t>27-29.6.Den store styrkeprøven</w:t>
      </w:r>
    </w:p>
    <w:p>
      <w:pPr>
        <w:pStyle w:val="Address"/>
        <w:spacing w:before="100" w:after="100"/>
        <w:rPr/>
      </w:pPr>
      <w:r>
        <w:rPr/>
        <w:t xml:space="preserve">Turrittgruppa </w:t>
      </w:r>
    </w:p>
    <w:p>
      <w:pPr>
        <w:pStyle w:val="H3"/>
        <w:rPr/>
      </w:pPr>
      <w:r>
        <w:rPr/>
        <w:t>Turrittgruppene</w:t>
      </w:r>
    </w:p>
    <w:p>
      <w:pPr>
        <w:pStyle w:val="Normal"/>
        <w:rPr/>
      </w:pPr>
      <w:r>
        <w:rPr/>
        <w:t>Vi minner om at utetreningene er i full gang. Til dere i 20-24 timersgruppa vil vi tipse om at det er noen av oss som av forskjellige grunner må avstå fra Väneren Rundt (dessverre). Vi er imidlertid noen stykker som vil sykle Telemark Tour i stedet.</w:t>
      </w:r>
    </w:p>
    <w:p>
      <w:pPr>
        <w:pStyle w:val="Normal"/>
        <w:rPr/>
      </w:pPr>
      <w:r>
        <w:rPr/>
        <w:t>Dersom du synes dette kan være et alternativ for deg, vennligst ta kontakt med undertegnede, som har påmeldingsblanketter.</w:t>
      </w:r>
    </w:p>
    <w:p>
      <w:pPr>
        <w:pStyle w:val="Normal"/>
        <w:rPr/>
      </w:pPr>
      <w:r>
        <w:rPr/>
        <w:t>Samme gruppe vil også kjøre såkalt langtur i helgene - fortrinnsvis lørdag formiddag.</w:t>
      </w:r>
    </w:p>
    <w:p>
      <w:pPr>
        <w:pStyle w:val="Address"/>
        <w:spacing w:before="100" w:after="100"/>
        <w:rPr/>
      </w:pPr>
      <w:r>
        <w:rPr/>
        <w:t xml:space="preserve">Tor Gylterud </w:t>
      </w:r>
    </w:p>
    <w:p>
      <w:pPr>
        <w:pStyle w:val="H3"/>
        <w:rPr/>
      </w:pPr>
      <w:r>
        <w:rPr/>
        <w:t>Sykkeljentetreff</w:t>
      </w:r>
    </w:p>
    <w:p>
      <w:pPr>
        <w:pStyle w:val="Normal"/>
        <w:rPr/>
      </w:pPr>
      <w:r>
        <w:rPr/>
        <w:t>Hei alle sykkeldamer i Rye. Nå har dere vel tatt vårpussen på sykkelen og fått den ut på veien regner jeg med. Det er vel derfor på sin plass å prøve oss på et lite jentetreff igjen. Derfor ber jeg dere holde av onsdag 14.05.97 , da tenkte jeg at vi kunne treffes på Druen på Aker brygge kl 1830. Vi ønsker alle sykkeljenter velkommen til en uformell prat om løst og fast rundt sykling. Spør etter bord reservert til Rye. Vi ses.</w:t>
      </w:r>
    </w:p>
    <w:p>
      <w:pPr>
        <w:pStyle w:val="Address"/>
        <w:spacing w:before="100" w:after="100"/>
        <w:rPr/>
      </w:pPr>
      <w:r>
        <w:rPr/>
        <w:t xml:space="preserve">Hilsen Elisabeth Stenbråten </w:t>
      </w:r>
    </w:p>
    <w:p>
      <w:pPr>
        <w:pStyle w:val="H3"/>
        <w:rPr/>
      </w:pPr>
      <w:r>
        <w:rPr/>
        <w:t>Vänern Rundt</w:t>
      </w:r>
    </w:p>
    <w:p>
      <w:pPr>
        <w:pStyle w:val="Normal"/>
        <w:rPr/>
      </w:pPr>
      <w:r>
        <w:rPr/>
        <w:t>Vi har ennå ikke fått innbydelsen til Vänern Rundt. Men den er like rundt hjørnet har jeg fått vite. I fjor var prisen for å være med kr. 750 før 1. mai, etter den tid kr. 850 svenske kr. I tillegg kommer bussen. De som har vært med tidligere får tilsendt innbydelsen. Er det noen spørsmål så kontakt meg på tlf. arbeid 22720707, privat 22181454. Alle som skal være med må si ifra til meg.</w:t>
      </w:r>
    </w:p>
    <w:p>
      <w:pPr>
        <w:pStyle w:val="Address"/>
        <w:spacing w:before="100" w:after="100"/>
        <w:rPr/>
      </w:pPr>
      <w:r>
        <w:rPr/>
        <w:t xml:space="preserve">Tor Jacobsen </w:t>
      </w:r>
    </w:p>
    <w:p>
      <w:pPr>
        <w:pStyle w:val="H3"/>
        <w:rPr/>
      </w:pPr>
      <w:r>
        <w:rPr/>
        <w:t>Holmenkollstafetten</w:t>
      </w:r>
    </w:p>
    <w:p>
      <w:pPr>
        <w:pStyle w:val="Normal"/>
        <w:rPr/>
      </w:pPr>
      <w:r>
        <w:rPr/>
        <w:t>"Vårens vakreste eventyr" går av stabelen søndag 11. mai. Rye stiller som vanlig lag både i herreklassen og kvinneklassen. Guttas naturlige målsetting er å løpe under 58 minutter (58.06 i fjor), sette ny Ryerekord og konsolidere opprykket til Bislet som startplass. Jentenes målsetting er å komme ned mot (helst under) 70 minutter og rykke opp igjen til "Bislet-eliten".</w:t>
      </w:r>
    </w:p>
    <w:p>
      <w:pPr>
        <w:pStyle w:val="Normal"/>
        <w:rPr/>
      </w:pPr>
      <w:r>
        <w:rPr/>
        <w:t xml:space="preserve">Trening (og uttak) til stafetten blir tirsdag 29. april og tirsdag 6. mai. Sigurd Allern er oppmann for herrelaget og Tove Kurås for jentelaget. De vil også ha ansvaret for endelig uttak av begge lag. </w:t>
      </w:r>
    </w:p>
    <w:p>
      <w:pPr>
        <w:pStyle w:val="Address"/>
        <w:spacing w:before="100" w:after="100"/>
        <w:rPr/>
      </w:pPr>
      <w:r>
        <w:rPr/>
        <w:t xml:space="preserve">Sigurd Allern </w:t>
      </w:r>
    </w:p>
    <w:p>
      <w:pPr>
        <w:pStyle w:val="H3"/>
        <w:rPr/>
      </w:pPr>
      <w:r>
        <w:rPr/>
        <w:t>Løpergruppemøte</w:t>
      </w:r>
    </w:p>
    <w:p>
      <w:pPr>
        <w:pStyle w:val="Normal"/>
        <w:rPr/>
      </w:pPr>
      <w:r>
        <w:rPr/>
        <w:t>Løpergruppa har hatt sitt årlige oppladnings- og planleggingsmøte. Her følger et kort referat.</w:t>
      </w:r>
    </w:p>
    <w:p>
      <w:pPr>
        <w:pStyle w:val="H4"/>
        <w:rPr/>
      </w:pPr>
      <w:r>
        <w:rPr/>
        <w:t xml:space="preserve">Prioriterte konkurranser </w:t>
      </w:r>
    </w:p>
    <w:p>
      <w:pPr>
        <w:pStyle w:val="Normal"/>
        <w:rPr/>
      </w:pPr>
      <w:r>
        <w:rPr/>
        <w:t xml:space="preserve">Karl Johan-løpet 20. april (5km). </w:t>
      </w:r>
    </w:p>
    <w:p>
      <w:pPr>
        <w:pStyle w:val="Normal"/>
        <w:rPr/>
      </w:pPr>
      <w:r>
        <w:rPr/>
        <w:t>Sentrumsløpet 27. april (10 km). Her blir det felles oppvarming på Kontraskjæret fra kl. 1300. Felles avrunding og oppsummering på Peppes Pizza i Stortingsgata kl. 1930.</w:t>
      </w:r>
    </w:p>
    <w:p>
      <w:pPr>
        <w:pStyle w:val="Normal"/>
        <w:rPr/>
      </w:pPr>
      <w:r>
        <w:rPr/>
        <w:t>Holmenkollstafetten finner sted 11. mai. Etter stafetten blir det samling på restaurant Oscar (i krysset Oscars gate - Hegdehaugsveien).</w:t>
      </w:r>
    </w:p>
    <w:p>
      <w:pPr>
        <w:pStyle w:val="Normal"/>
        <w:rPr/>
      </w:pPr>
      <w:r>
        <w:rPr/>
        <w:t>Høvikjoggen (7,5 km) 21. mai. Samling etter løpet hos Ingunn Gallefoss, Nordliveien 20 B, Stabekk.</w:t>
      </w:r>
    </w:p>
    <w:p>
      <w:pPr>
        <w:pStyle w:val="Normal"/>
        <w:rPr/>
      </w:pPr>
      <w:r>
        <w:rPr/>
        <w:t>Osloløpet (5 og 10 km) 31. mai.</w:t>
      </w:r>
    </w:p>
    <w:p>
      <w:pPr>
        <w:pStyle w:val="Normal"/>
        <w:rPr/>
      </w:pPr>
      <w:r>
        <w:rPr/>
        <w:t>Fjellmaraton går av stabelen 7. juni på Beitostølen. Avreise fra Oslo på fredag, løpet er på lørdag, om kvelden er det blemmeball, hjemreise på søndag - ikke alt for tidlig. De spreke pleier å ta en fjelltur før avreise. Årets sosiale høydepunkt! Vi bor på en Grønolen fjellgård, påmelding til Tove Kurås innen 11. mai. Du må selv melde deg på løpet.</w:t>
      </w:r>
    </w:p>
    <w:p>
      <w:pPr>
        <w:pStyle w:val="Normal"/>
        <w:rPr/>
      </w:pPr>
      <w:r>
        <w:rPr/>
        <w:t>Christinaløpet (5 og 10 km) i Tønsberg 28. juni. Overnatting på Havna hotell i Tjøme.</w:t>
      </w:r>
    </w:p>
    <w:p>
      <w:pPr>
        <w:pStyle w:val="Normal"/>
        <w:rPr/>
      </w:pPr>
      <w:r>
        <w:rPr/>
        <w:t>Hardangervidda Maraton 2. august.</w:t>
      </w:r>
    </w:p>
    <w:p>
      <w:pPr>
        <w:pStyle w:val="Normal"/>
        <w:rPr/>
      </w:pPr>
      <w:r>
        <w:rPr/>
        <w:t>Manpowerstafetten 23. august. Det er mulig at vi skal prøve oss med fire lag. Ansvarlige er Tove Kurås og Sigurd Allern.</w:t>
      </w:r>
    </w:p>
    <w:p>
      <w:pPr>
        <w:pStyle w:val="Normal"/>
        <w:rPr/>
      </w:pPr>
      <w:r>
        <w:rPr/>
        <w:t>Sognsvann Rundt (5 km) 30. august.</w:t>
      </w:r>
    </w:p>
    <w:p>
      <w:pPr>
        <w:pStyle w:val="Normal"/>
        <w:rPr/>
      </w:pPr>
      <w:r>
        <w:rPr/>
        <w:t>Skimila (10 km) 30. august.</w:t>
      </w:r>
    </w:p>
    <w:p>
      <w:pPr>
        <w:pStyle w:val="Normal"/>
        <w:rPr/>
      </w:pPr>
      <w:r>
        <w:rPr/>
        <w:t>Oslo Maraton (21 og 42 km) 13. september. Etter løpet er det den tradisjonelle samling hos Astrid Lunde og Ketil Heyerdahl på Torshov.</w:t>
      </w:r>
    </w:p>
    <w:p>
      <w:pPr>
        <w:pStyle w:val="Normal"/>
        <w:rPr/>
      </w:pPr>
      <w:r>
        <w:rPr/>
        <w:t>Norgesløpet (5 og 10 km) 6. september.</w:t>
      </w:r>
    </w:p>
    <w:p>
      <w:pPr>
        <w:pStyle w:val="Normal"/>
        <w:rPr/>
      </w:pPr>
      <w:r>
        <w:rPr/>
        <w:t>Nordmarkstravern (30 km) 28. september.</w:t>
      </w:r>
    </w:p>
    <w:p>
      <w:pPr>
        <w:pStyle w:val="H4"/>
        <w:rPr/>
      </w:pPr>
      <w:r>
        <w:rPr/>
        <w:t>Trening</w:t>
      </w:r>
    </w:p>
    <w:p>
      <w:pPr>
        <w:pStyle w:val="Normal"/>
        <w:rPr/>
      </w:pPr>
      <w:r>
        <w:rPr/>
        <w:t>Det blir intervalltrening hver tirsdag, langkjøring hver torsdag. Begge dager kl. 1900. Treningen foregår fra hovedporten i Frognerparken frem til Holmenkollstafetten, da flytter vi opp til Sognsvann.</w:t>
      </w:r>
    </w:p>
    <w:p>
      <w:pPr>
        <w:pStyle w:val="H4"/>
        <w:rPr/>
      </w:pPr>
      <w:r>
        <w:rPr/>
        <w:t>Friidrettstinget</w:t>
      </w:r>
    </w:p>
    <w:p>
      <w:pPr>
        <w:pStyle w:val="Normal"/>
        <w:rPr/>
      </w:pPr>
      <w:r>
        <w:rPr/>
        <w:t>Sigmund Hov Moen er vår representant på Friidrettstinget 1977.</w:t>
      </w:r>
    </w:p>
    <w:p>
      <w:pPr>
        <w:pStyle w:val="Address"/>
        <w:spacing w:before="100" w:after="100"/>
        <w:rPr/>
      </w:pPr>
      <w:r>
        <w:rPr/>
        <w:t xml:space="preserve">Ketil Heyerdahl </w:t>
      </w:r>
    </w:p>
    <w:p>
      <w:pPr>
        <w:pStyle w:val="H3"/>
        <w:rPr/>
      </w:pPr>
      <w:r>
        <w:rPr/>
        <w:t>Skigruppa holder formen</w:t>
      </w:r>
    </w:p>
    <w:p>
      <w:pPr>
        <w:pStyle w:val="Normal"/>
        <w:rPr/>
      </w:pPr>
      <w:r>
        <w:rPr/>
        <w:t>Etter vel overstått skisesong med mange gode resultater, sikter skigruppa seg inn på en ny sesong.</w:t>
      </w:r>
    </w:p>
    <w:p>
      <w:pPr>
        <w:pStyle w:val="Normal"/>
        <w:rPr/>
      </w:pPr>
      <w:r>
        <w:rPr/>
        <w:t>Også i år fikk Rye flere førstegangsmerker i Birken. Spesielt sterkt var det av Else Marie Grotterud å komme tilbake etter armbruddet ved Kobberhaugshytta tidlig i sesongen. Einar Jonsbu gikk også rått, for med 3.28 ble han bestemann blant puddinggutta.</w:t>
      </w:r>
    </w:p>
    <w:p>
      <w:pPr>
        <w:pStyle w:val="Normal"/>
        <w:rPr/>
      </w:pPr>
      <w:r>
        <w:rPr/>
        <w:t>Første delmål for å teste formen blir Birkebeinerrittet 23. August, og vi starter fellestreningen så snart det blir snøbart i marka.</w:t>
      </w:r>
    </w:p>
    <w:p>
      <w:pPr>
        <w:pStyle w:val="Normal"/>
        <w:rPr/>
      </w:pPr>
      <w:r>
        <w:rPr/>
        <w:t>Det ble hevdet i Sladrespalten at skigruppas harde kjerne alltid konkurrerer på alle fellestreninger (også langturer) med det resultat at svakere løpere blir fragått midt i bushen. Dette er feil og sikkert bare dumme rykter. På de 5 - 6 langturene undertegnede deltok på tidlig i vinter ble det kjørt jevnt, og det oppsto riktignok noen luker i de tunge partiene, men vi gjorde hyppige stopper i løypekryss og på strategiske punkter, selv i 15 - 20 minusgrader. Problemet i skigruppa, som i alle andre grupper, er at ferdighets- og ambisjonsnivået er svært forskjellig. I utgangspunktet er det nesten umulig å tilpasse tempoet, slik at alle får fullt utbytte av treningen. Vi vil gjerne ha med flest mulig og alle er velkommen på fellestrening både sommer og vinter. Ved behov vil vi prøve å dele inn i grupper etter nivå, tilsvarende som i turrittgruppa.</w:t>
      </w:r>
    </w:p>
    <w:p>
      <w:pPr>
        <w:pStyle w:val="Normal"/>
        <w:rPr/>
      </w:pPr>
      <w:r>
        <w:rPr/>
        <w:t>Er du en av dem som sliter litt teknisk og føler at du henger brukbart med kondisjonsmessig, så anbefales følgende enkle oppskrift: Følg med på alle fellestreninger, også innetreninga, evt. legg inn en ekstra økt rulleski, alternativt styrke med vekt på rygg/buk/armer. Det er slik at jo bedre trent man er, jo lettere tar man til seg det tekniske ved at man klarer å utføre bevegelsene uten å bli kjørt pudding i første kneik. I Rye er det flere eksempler på at skiløpere har hevet seg betydelig ved hjelp av tålmodig og iherdig trening.</w:t>
      </w:r>
    </w:p>
    <w:p>
      <w:pPr>
        <w:pStyle w:val="Normal"/>
        <w:rPr/>
      </w:pPr>
      <w:r>
        <w:rPr/>
        <w:t>Skigruppa får vurdere å iverksette et teknikkprosjekt med hjelp av eksterne instruktører. Kom gjerne med gode forslag!</w:t>
      </w:r>
    </w:p>
    <w:p>
      <w:pPr>
        <w:pStyle w:val="Normal"/>
        <w:rPr/>
      </w:pPr>
      <w:r>
        <w:rPr/>
        <w:t>Treningstider blir som tidligere:</w:t>
      </w:r>
    </w:p>
    <w:p>
      <w:pPr>
        <w:pStyle w:val="Normal"/>
        <w:rPr/>
      </w:pPr>
      <w:r>
        <w:rPr/>
        <w:t>Lørdager kl. 0900 - Brekkekrysset: Langtur 2 - 4 timer på offroad.</w:t>
      </w:r>
    </w:p>
    <w:p>
      <w:pPr>
        <w:pStyle w:val="Normal"/>
        <w:rPr/>
      </w:pPr>
      <w:r>
        <w:rPr/>
        <w:t>Onsdager kl. 1700 - Brekkekrysset: Rulleski 1 ½ time.</w:t>
      </w:r>
    </w:p>
    <w:p>
      <w:pPr>
        <w:pStyle w:val="Normal"/>
        <w:rPr/>
      </w:pPr>
      <w:r>
        <w:rPr/>
        <w:t>Håper vi ses, med skihilsen</w:t>
      </w:r>
    </w:p>
    <w:p>
      <w:pPr>
        <w:pStyle w:val="Address"/>
        <w:spacing w:before="100" w:after="100"/>
        <w:rPr/>
      </w:pPr>
      <w:r>
        <w:rPr/>
        <w:t xml:space="preserve">Reidar O. Selvig </w:t>
      </w:r>
    </w:p>
    <w:p>
      <w:pPr>
        <w:pStyle w:val="H3"/>
        <w:rPr/>
      </w:pPr>
      <w:r>
        <w:rPr/>
        <w:t>Skitur til Tsjekkia i 98</w:t>
      </w:r>
    </w:p>
    <w:p>
      <w:pPr>
        <w:pStyle w:val="Normal"/>
        <w:rPr/>
      </w:pPr>
      <w:r>
        <w:rPr/>
        <w:t>Skigruppa planlegger en tur til Tsjekkia i medio februar neste år.</w:t>
      </w:r>
    </w:p>
    <w:p>
      <w:pPr>
        <w:pStyle w:val="Normal"/>
        <w:rPr/>
      </w:pPr>
      <w:r>
        <w:rPr/>
        <w:t>Vi ble invitert av noen hyggelige tsjekkere vi traff under König-Ludwig Lauf til å delta i et turrenn over 50 km klassisk stil med start og mål i byen Bedrichov. Denne byen ligger helt nord i landet på grensen mot Polen ved Harrakov. Avstand fra Praha er ca. 110 km, dvs. passe avstand å kjøre med leiebil.</w:t>
      </w:r>
    </w:p>
    <w:p>
      <w:pPr>
        <w:pStyle w:val="Normal"/>
        <w:rPr/>
      </w:pPr>
      <w:r>
        <w:rPr/>
        <w:t>Rennet er med i Euroloppet og samlet ca. 1800 deltakere fordelt på 25 og 50 km. I år vant Pavel Benc på 2.33.</w:t>
      </w:r>
    </w:p>
    <w:p>
      <w:pPr>
        <w:pStyle w:val="Normal"/>
        <w:rPr/>
      </w:pPr>
      <w:r>
        <w:rPr/>
        <w:t>Vi tenker oss et reiseopplegg med fly/leiebil og et rimelig hotell eller pensjonat i gangavstand fra start/mål. Opplegg med ferge pluss bil/minibuss vil også bli vurdert, men det vil ta mye lenger tid.</w:t>
      </w:r>
    </w:p>
    <w:p>
      <w:pPr>
        <w:pStyle w:val="Normal"/>
        <w:rPr/>
      </w:pPr>
      <w:r>
        <w:rPr/>
        <w:t>En 4-5 dagers tur vil koste 4-5000 kroner for reise og overnatting.</w:t>
      </w:r>
    </w:p>
    <w:p>
      <w:pPr>
        <w:pStyle w:val="Normal"/>
        <w:rPr/>
      </w:pPr>
      <w:r>
        <w:rPr/>
        <w:t>Dersom du er interessert må du omgående ta kontakt med Trond Frøshaug, telefon privat 22255472, eller undertegnede telefon arbeid 22301611, senest innen 1. mai. Straks etter fristens utløp vil du få innkalling til et infomøte hvor vi drøfter reiseopplegget og det vil bli vist en 18 minutters video fra årets renn.</w:t>
      </w:r>
    </w:p>
    <w:p>
      <w:pPr>
        <w:pStyle w:val="Normal"/>
        <w:rPr/>
      </w:pPr>
      <w:r>
        <w:rPr/>
        <w:t>Dette blir anderledes enn de andre turene våre, men helt sikkert en kul opplevelse å unne seg i ungdommen.</w:t>
      </w:r>
    </w:p>
    <w:p>
      <w:pPr>
        <w:pStyle w:val="Normal"/>
        <w:rPr/>
      </w:pPr>
      <w:r>
        <w:rPr/>
        <w:t>Håper du finner å kunne delta, med skihilsen</w:t>
      </w:r>
    </w:p>
    <w:p>
      <w:pPr>
        <w:pStyle w:val="Address"/>
        <w:spacing w:before="100" w:after="100"/>
        <w:rPr/>
      </w:pPr>
      <w:r>
        <w:rPr/>
        <w:t xml:space="preserve">Reidar Onarheim Selvig </w:t>
      </w:r>
    </w:p>
    <w:p>
      <w:pPr>
        <w:pStyle w:val="H3"/>
        <w:rPr/>
      </w:pPr>
      <w:r>
        <w:rPr/>
        <w:t>Scott selges</w:t>
      </w:r>
    </w:p>
    <w:p>
      <w:pPr>
        <w:pStyle w:val="Normal"/>
        <w:rPr/>
      </w:pPr>
      <w:r>
        <w:rPr/>
        <w:t>Scott elite racing 20,5 komplett XT White Industries Rock Shock Judy XC. Sykkelen er ikke rittkjørt. Ny pris kr. 19 000, selges for kr. 12 000.</w:t>
      </w:r>
    </w:p>
    <w:p>
      <w:pPr>
        <w:pStyle w:val="Normal"/>
        <w:rPr/>
      </w:pPr>
      <w:r>
        <w:rPr/>
        <w:t>Kontakt undertegnede på tlf 22 65 98 48, mobiltlf. 90 69 40 01.</w:t>
      </w:r>
    </w:p>
    <w:p>
      <w:pPr>
        <w:pStyle w:val="Address"/>
        <w:spacing w:before="100" w:after="100"/>
        <w:rPr/>
      </w:pPr>
      <w:r>
        <w:rPr/>
        <w:t xml:space="preserve">Tor Endrerud </w:t>
      </w:r>
    </w:p>
    <w:p>
      <w:pPr>
        <w:pStyle w:val="H3"/>
        <w:rPr/>
      </w:pPr>
      <w:r>
        <w:rPr/>
        <w:t>Racer selges</w:t>
      </w:r>
    </w:p>
    <w:p>
      <w:pPr>
        <w:pStyle w:val="Normal"/>
        <w:rPr/>
      </w:pPr>
      <w:r>
        <w:rPr/>
        <w:t>Duell, SLX ramme 51 cm, håndlaga Hollandsk ramme, med Shimano ultegra 600 utstyr (girsjalterne på bremsene, 16 gir), ny pris: ca 23 000.- selges ca. ½ pris. Meget bra sykkel, farge koksgrå metallic. Noe for deg?</w:t>
      </w:r>
    </w:p>
    <w:p>
      <w:pPr>
        <w:pStyle w:val="Normal"/>
        <w:rPr/>
      </w:pPr>
      <w:r>
        <w:rPr/>
        <w:t>Kontakt undertegnede, tlf. priv: 22566152, mobil: 90795674, E-post: spangeli@sn.no.</w:t>
      </w:r>
    </w:p>
    <w:p>
      <w:pPr>
        <w:pStyle w:val="Address"/>
        <w:spacing w:before="100" w:after="100"/>
        <w:rPr/>
      </w:pPr>
      <w:r>
        <w:rPr/>
        <w:t xml:space="preserve">Ellen Spangelid </w:t>
      </w:r>
    </w:p>
    <w:p>
      <w:pPr>
        <w:pStyle w:val="H3"/>
        <w:rPr/>
      </w:pPr>
      <w:r>
        <w:rPr/>
        <w:t>Sladrespalten</w:t>
      </w:r>
    </w:p>
    <w:p>
      <w:pPr>
        <w:pStyle w:val="Normal"/>
        <w:rPr/>
      </w:pPr>
      <w:r>
        <w:rPr/>
        <w:t>Et av de heteste Ryeryktene etter overgangen til sommertid gjelder ingen ringere enn leder Spangelid. I påsken 1995 var hun triathlon-trener for en gjeng fra Stockholmspolisen. De ble så begeistret at hun nå skal på en ny tur sørover med søta bror. Vi ser umiddelbart for oss Rye-lederen beordre gutta til 4 km lett havsvømming, mens treneren krøller seg i solstolen med en god gammel Sjöwall &amp; Wahløe. Alle poliser som prøver å snike seg unna, beordres umiddelbart til 300 armbøy på stranda, under Ellens taktfaste rop:"Purk, purk, sur agurk"!</w:t>
      </w:r>
    </w:p>
    <w:p>
      <w:pPr>
        <w:pStyle w:val="Normal"/>
        <w:rPr/>
      </w:pPr>
      <w:r>
        <w:rPr/>
        <w:t>Ellers er det kommet oss for øre at byggeleder Frank Kobbhaug, mangeårig Ryemedlem, har suksess på "de skrå bredder". For tiden sliter han med å sikre råttent fjell ved Nationaltheatret, og denne innsatsen skal være så grensesprengende at de stykkene som nå spilles ved teatret er tilført nye dimensjoner både når det gjelder lyd og levende kulisser. Teatersjef Horn skal ha vurdert å tilby Frank og hans mannskap fast frilanskontrakt som sprengnings-regissører, men Frank har lovt å være tro mot sin nåværende arbeidsgiver helt til teatret faller.</w:t>
      </w:r>
    </w:p>
    <w:p>
      <w:pPr>
        <w:pStyle w:val="Normal"/>
        <w:rPr/>
      </w:pPr>
      <w:r>
        <w:rPr/>
        <w:t>Vårt oppmerksomme sladderøye har også notert at Else Marie Grøtterud, Ryes talentfulle ski- og fotløper, gledet Aftenpostens lesere med et smilende budskap midt i påskeuka: Intet er som å ligge på høyfjellet i telt (med bikkje og samboer)! Dagen etter blåste det opp til snøbyger, stiv kuling og stormkast og en mannsterk Ryegjeng som skulle møte Else Marie &amp; co. på Finse våget ikke engang ta toget opp. Dessverre klarte ikke Aftenposten å følge opp suksessen med oppsøkende høyfjellsjournalistikk, så leserne gikk glipp av inside-rapporten om hvordan det er å ligge nedsnødd noen dager i telt når vinden uler! Det må bli et folkekrav at Ryepostens redaktør må stille som oppsøkende reporter ved neste anledning.</w:t>
      </w:r>
    </w:p>
    <w:p>
      <w:pPr>
        <w:pStyle w:val="Normal"/>
        <w:rPr/>
      </w:pPr>
      <w:r>
        <w:rPr/>
        <w:t>Den eneste gladmeldingen med noe substans som vår spalte har fått inn fra sykkelgruppa, er at turrittsjef Elisabeth Stensbråten venter å kunne melde inn et nurkete Rye-medlem med det aller, aller første. Denne rekrutteringsmåten er ikke til å kimse av. Ekteparet Kurås/Myr-seths to sønner har nylig fått nye sykler og den stolte mor er allerede overhørt (les: tatt på fersk gjerning) under trening i Frognerparken, der hun agiterte ivrig for Ryemesterskap i stadig yngre årsklasser!</w:t>
      </w:r>
    </w:p>
    <w:p>
      <w:pPr>
        <w:pStyle w:val="Address"/>
        <w:spacing w:before="100" w:after="100"/>
        <w:rPr/>
      </w:pPr>
      <w:r>
        <w:rPr/>
        <w:t xml:space="preserve">DRUGIS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3:00Z</dcterms:created>
  <dc:creator>MOA</dc:creator>
  <dc:description/>
  <dc:language>en-US</dc:language>
  <cp:lastModifiedBy>MOA</cp:lastModifiedBy>
  <dcterms:modified xsi:type="dcterms:W3CDTF">2002-11-14T10:05:00Z</dcterms:modified>
  <cp:revision>1</cp:revision>
  <dc:subject/>
  <dc:title>Ryeposten nr</dc:title>
</cp:coreProperties>
</file>